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EAST GRANBY VOL. FIRE DEPAR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7 Memorial Drive, East Granby, CT. 06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elephone: 860-653-62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CADET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me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dress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# </w:t>
        <w:tab/>
        <w:t xml:space="preserve">STREET </w:t>
        <w:tab/>
        <w:tab/>
        <w:tab/>
        <w:t xml:space="preserve">CITY </w:t>
        <w:tab/>
        <w:tab/>
        <w:tab/>
        <w:t xml:space="preserve">STATE </w:t>
        <w:tab/>
        <w:tab/>
        <w:t>ZIP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ate of Birth: _____/______/_________ Age: 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ome Phone _______-___________ Cell Phone ______ - ___________ E-Mail: 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Driver’s License # CT -_____________________ License Class: ________ 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ArialMT" w:cs="ArialMT" w:ascii="ArialMT" w:hAnsi="ArialMT"/>
          <w:color w:val="000000"/>
          <w:sz w:val="12"/>
          <w:szCs w:val="12"/>
        </w:rPr>
        <w:t xml:space="preserve">    </w:t>
      </w:r>
      <w:r>
        <w:rPr>
          <w:rFonts w:cs="ArialMT" w:ascii="ArialMT" w:hAnsi="ArialMT"/>
          <w:color w:val="000000"/>
          <w:sz w:val="12"/>
          <w:szCs w:val="12"/>
        </w:rPr>
        <w:t xml:space="preserve">1, 2, A, B, C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lace of Employment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dress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# </w:t>
        <w:tab/>
        <w:t xml:space="preserve">STREET </w:t>
        <w:tab/>
        <w:tab/>
        <w:tab/>
        <w:t xml:space="preserve">CITY </w:t>
        <w:tab/>
        <w:tab/>
        <w:tab/>
        <w:t xml:space="preserve">STATE </w:t>
        <w:tab/>
        <w:tab/>
        <w:t>ZIP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orking Hours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imary Care Physician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dress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# </w:t>
        <w:tab/>
        <w:t xml:space="preserve">STREET </w:t>
        <w:tab/>
        <w:tab/>
        <w:tab/>
        <w:t xml:space="preserve">CITY </w:t>
        <w:tab/>
        <w:tab/>
        <w:tab/>
        <w:t xml:space="preserve">STATE </w:t>
        <w:tab/>
        <w:tab/>
        <w:t>ZIP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hone: (____) _______-___________ Extension: __________ E-Mail: ______________________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(Optional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ate of Last Physical: ___________________ Pertinent Medical Info EGFD should be aware of? ______</w:t>
      </w:r>
    </w:p>
    <w:p>
      <w:pPr>
        <w:pStyle w:val="Normal"/>
        <w:autoSpaceDE w:val="false"/>
        <w:spacing w:lineRule="auto" w:line="240" w:before="0" w:after="0"/>
        <w:ind w:left="7920" w:firstLine="720"/>
        <w:rPr/>
      </w:pPr>
      <w:r>
        <w:rPr>
          <w:rFonts w:eastAsia="ArialMT" w:cs="ArialMT" w:ascii="ArialMT" w:hAnsi="ArialMT"/>
          <w:color w:val="000000"/>
          <w:sz w:val="12"/>
          <w:szCs w:val="12"/>
        </w:rPr>
        <w:t xml:space="preserve">     </w:t>
      </w:r>
      <w:r>
        <w:rPr>
          <w:rFonts w:cs="ArialMT" w:ascii="ArialMT" w:hAnsi="ArialMT"/>
          <w:color w:val="000000"/>
          <w:sz w:val="12"/>
          <w:szCs w:val="12"/>
        </w:rPr>
        <w:t>(Y/N)</w:t>
      </w:r>
    </w:p>
    <w:p>
      <w:pPr>
        <w:pStyle w:val="Normal"/>
        <w:autoSpaceDE w:val="false"/>
        <w:spacing w:lineRule="auto" w:line="240" w:before="0" w:after="0"/>
        <w:ind w:left="7920" w:firstLine="72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f yes, explain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mergency Contact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dress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# </w:t>
        <w:tab/>
        <w:t xml:space="preserve">STREET </w:t>
        <w:tab/>
        <w:tab/>
        <w:tab/>
        <w:t xml:space="preserve">CITY </w:t>
        <w:tab/>
        <w:tab/>
        <w:tab/>
        <w:t xml:space="preserve">STATE </w:t>
        <w:tab/>
        <w:tab/>
        <w:t>ZIP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mergency Contact Phone: (____) ______-__________ Relationship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son for wanting to join the East Granby Fire Department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 Accordance with the Constitution of the East Granby Fire Department Cadets, are you available t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ttend monthly drills on Monday Nights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ttend Fire School or Special Drills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ttend work details or other work specified by a supervisor?</w:t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 hereby certify that all of the above statements are true and correct to the best of my knowledg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Applicant’s Signature: _____________________________________ Date: _______/________/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ermission of Parent/Guardian: _____________________________ Date: _______/________/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or Fire Department Use Only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pplication Submitted: ______/________/_______ Accepted: ______/________/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Met w/ Cadet Advisors ______/________/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igned: _____________________________________________ Date: _______/________/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3:00Z</dcterms:created>
  <dc:creator>DZessin</dc:creator>
  <dc:description/>
  <dc:language>en-US</dc:language>
  <cp:lastModifiedBy>Kerry Flaherty</cp:lastModifiedBy>
  <cp:lastPrinted>2021-01-04T20:33:00Z</cp:lastPrinted>
  <dcterms:modified xsi:type="dcterms:W3CDTF">2021-01-05T01:33:00Z</dcterms:modified>
  <cp:revision>2</cp:revision>
  <dc:subject/>
  <dc:title/>
</cp:coreProperties>
</file>